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по противодействию терроризму и экстремизму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МБОУ «Пристань-Берсутская ООШ»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 xml:space="preserve">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1843"/>
        <w:gridCol w:w="25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ых Законов РФ «О борьбе с терроризмом», «О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учебных предметов (обществознание, история и др.) тем по профилактике экстремистских проявлений, формированию законопослушного толерантного повед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                                       предметн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ребований  ФЗ «О борьбе с терроризмом», «О безопасности» до учителей и технического персон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ых мер безопасности при проведении «Дня зн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материалами по вопросам противодействия терроризму, обеспечению безопасности при угрозе совершения и совершенном тера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З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угрозе совершения и совершенном тера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6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 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циального паспор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асилье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обучающихся  во внеурочное 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асильева Р.К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учения интересов и потребностей обучающихся, изучение национального состава класса, их особенностей:  диагностическая  работа (социологический опрос) с целью изучения психологических особенностей личности обучающихся и выявление уровня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тодическом объединении классных руководителей: «Формы работы классных руководителей в воспитании толерантного отношения к окружающему люд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асильева Р.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подростков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 выявление обучающихся, склонных к совершению правонарушений, преступлений, и обучающихся, находящихся без контро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недопущению правонарушений и антиобщественных действий со стороны обучающихся, находящихся в социально  опасном положении или минимизация рисков возникновения опасности для их жизни 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чувства патриотизма, веротерпимости, миролюбия у граждан различных этнических групп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Васильева Р.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практической работе: - методических рекомендаций по совершенствованию системы воспитания толерантности в образовательном учреждении; - практических рекомендаций по формированию у подростков толерантных этнокультурных  установок, воспитанию культуры мира и согла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казание экстренной само и взаимопомощ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лефонный террориз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 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с незнакомыми лиц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Беседа с учащимися о последствиях ложных сообщений о готовящихся террористических а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врал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Классные руководител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День защитника Отеч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врал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плановой эвакуац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, апрел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Последний зво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а выпускных веч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юн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проверка помещения на наличие подозрит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еред каждым уроком, внеучебным  и внеклассным мероприятие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ботник, проводящий занятие, внеучебное или внеклассное мероприяти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мотр здания, территории, спортивных площадок на предмет обнаружения подозрит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днев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днев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днев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днев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Осмотр неиспользуемых помещений (щитовых, чердаков  и т. п.) на предмет обнаружения подозрит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недельн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ОБЗ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29:00Z</dcterms:created>
  <dc:creator>Admin</dc:creator>
  <dc:description/>
  <cp:keywords/>
  <dc:language>en-US</dc:language>
  <cp:lastModifiedBy>Admin</cp:lastModifiedBy>
  <cp:lastPrinted>2012-09-08T10:19:00Z</cp:lastPrinted>
  <dcterms:modified xsi:type="dcterms:W3CDTF">2025-04-07T09:58:00Z</dcterms:modified>
  <cp:revision>20</cp:revision>
  <dc:subject/>
  <dc:title/>
</cp:coreProperties>
</file>